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</wp:posOffset>
            </wp:positionV>
            <wp:extent cx="2114550" cy="6946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0" t="25460" r="8390" b="3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nterview Questionnai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:........................................................................</w:t>
        <w:tab/>
        <w:t>Position Applied For: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your strengths?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your weaknesses?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you goals?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makes you a good candidate for this job? 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f you encountered a service user who was upset what would you do? 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f you encountered a service user who was being aggressive towards you or another resident how would you deal with it?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would you transfer a resident from a bed to a wheelchair?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a care plan? Why should it be kept up-to-date? 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s the purpose of a hand-over?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scribe what you would do if a service user were to have an accident? Who would you report this to? 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does ‘Promoting Independence’ mean? 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ow would you promote infection control? 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items do you use to prevent the spread of infection?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ere would you dispose of clinical waste?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would you do if you witnessed another employee stealing? 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would you do if you witnessed another employee being aggressive with a service user? 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would you do if you witnessed another employee not abiding by health and safety and infection control policies?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would you do if you were uncertain of what to do on a shift?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would you do if you did not understand or felt you didn’t have enough training in certain areas of mandatory expectations?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ed...............................................................................</w:t>
        <w:tab/>
        <w:tab/>
        <w:tab/>
        <w:t>Date................................................</w:t>
      </w:r>
    </w:p>
    <w:p>
      <w:pPr>
        <w:pStyle w:val="Normal"/>
        <w:tabs>
          <w:tab w:val="clear" w:pos="720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38:00Z</dcterms:created>
  <dc:creator>lucy</dc:creator>
  <dc:description/>
  <cp:keywords/>
  <dc:language>en-US</dc:language>
  <cp:lastModifiedBy>Adelaja Adenuga</cp:lastModifiedBy>
  <dcterms:modified xsi:type="dcterms:W3CDTF">2017-05-19T14:56:00Z</dcterms:modified>
  <cp:revision>3</cp:revision>
  <dc:subject/>
  <dc:title/>
</cp:coreProperties>
</file>