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0200</wp:posOffset>
            </wp:positionV>
            <wp:extent cx="2114550" cy="6946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0" t="25460" r="8390" b="3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Health Questionnai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nswer must be provided for all questions. The information will be treated </w:t>
      </w:r>
      <w:r>
        <w:rPr>
          <w:rFonts w:cs="Times New Roman" w:ascii="Times New Roman" w:hAnsi="Times New Roman"/>
          <w:b/>
          <w:bCs/>
        </w:rPr>
        <w:t>in confiden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LEASE COMPLETE IN CAPITAL LETTER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0"/>
        <w:gridCol w:w="1398"/>
        <w:gridCol w:w="438"/>
        <w:gridCol w:w="1836"/>
        <w:gridCol w:w="1411"/>
        <w:gridCol w:w="2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itl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rnam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rst Nam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ome Tel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ork Tel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ome Address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P Name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P Address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P Tel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DICAL HISTOR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complete the following questions by ticking the appropriate box. If the answer is ‘yes’, give details including (a) date, (b) amount of time lost from work/school, (c) treatment, as appropriat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850"/>
        <w:gridCol w:w="850"/>
        <w:gridCol w:w="3545"/>
      </w:tblGrid>
      <w:tr>
        <w:trPr>
          <w:trHeight w:val="618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ave you ever suffered from any of the following illnesses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ease provide details</w:t>
            </w:r>
          </w:p>
        </w:tc>
      </w:tr>
      <w:tr>
        <w:trPr>
          <w:trHeight w:val="258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sual defects/eye conditions (including colour-blindness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aring defects/ear condition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vere anxiety, depression, other psychiatric disorder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alysis or other neurological disorder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inting attacks, blackouts, epilepsy or fit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urrent headaches, migraine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tigo, giddiness or tinnitu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art disease, high blood pressure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hma, bronchitis, tuberculosis or other chest disease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ptic ulcer or other digestive or bowel disorder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ver disorder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dney of bladder problem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ynaecological problem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urrent backache, arthritis, rheumatism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y blood disorder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zema, dermatitis, other skin condition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abetes, thyroid or other gland problem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yfever, allergies to drugs, animals etc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y recurrent infection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y impairment of immunity to infection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ricose veins causing trouble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rni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y alcohol or drug related problems or illness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y other medical condition, physical or mental, not mentioned above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/>
        <w:t>HAVE YOU EVER</w:t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850"/>
        <w:gridCol w:w="850"/>
        <w:gridCol w:w="3545"/>
      </w:tblGrid>
      <w:tr>
        <w:trPr>
          <w:trHeight w:val="441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ver undergone a surgical operation or been admitted to hospital for any reason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d more than 20 days sickness absence in the past 2 years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r been, or are a Registered Disabled Person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ceived a Disability Pension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ffered from an Industrial Disease/Acciden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d a chest X-ray in the past 12 months – If so state place / date / resul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 HEALTH STATUS</w:t>
      </w:r>
    </w:p>
    <w:tbl>
      <w:tblPr>
        <w:tblW w:w="105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850"/>
        <w:gridCol w:w="850"/>
        <w:gridCol w:w="3545"/>
      </w:tblGrid>
      <w:tr>
        <w:trPr>
          <w:trHeight w:val="340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you currently attending a doctor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you at present on any medication or treatment prescribed by a doctor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you a smoker? If so please give detail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drink alcohol? If so how many units per week? (NB 1 unit is ½ pint of beer or 1 medium glass of wine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have any eyesight defects other than those corrected by glasses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have any hearing problems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have any defect of speech or communication problem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have any physical disability necessitating special aids, or requirements for access to premises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have any physical disability necessitating special aids, or requirements for access to premises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you have any other relevant health problems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claration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I declare that, to the best of my knowledge, the information I have given is correc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I understand that I may be required to attend a medical examinatio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I understand that failure to disclose relevant information or giving false information may result in termination of my employment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I understand that Zippy Care operate as an Equal Opportunity Employer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</w:rPr>
        <w:t xml:space="preserve"> …………………………………………………..</w:t>
        <w:tab/>
        <w:tab/>
        <w:tab/>
      </w: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</w:rPr>
        <w:t xml:space="preserve"> …………………………………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49:00Z</dcterms:created>
  <dc:creator>lucy</dc:creator>
  <dc:description/>
  <cp:keywords/>
  <dc:language>en-US</dc:language>
  <cp:lastModifiedBy>Adelaja Adenuga</cp:lastModifiedBy>
  <cp:lastPrinted>2009-09-14T14:06:00Z</cp:lastPrinted>
  <dcterms:modified xsi:type="dcterms:W3CDTF">2017-07-21T11:11:00Z</dcterms:modified>
  <cp:revision>9</cp:revision>
  <dc:subject/>
  <dc:title/>
</cp:coreProperties>
</file>